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400"/>
        <w:gridCol w:w="1800"/>
        <w:gridCol w:w="1607"/>
        <w:gridCol w:w="1381"/>
        <w:gridCol w:w="1087"/>
      </w:tblGrid>
      <w:tr>
        <w:trPr>
          <w:trHeight w:val="338" w:hRule="atLeast"/>
        </w:trPr>
        <w:tc>
          <w:tcPr>
            <w:tcW w:w="13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РОДИТЕЛЬСКОЙ ПЛАТЫ в 2018г.</w:t>
            </w:r>
          </w:p>
        </w:tc>
      </w:tr>
      <w:tr>
        <w:trPr>
          <w:trHeight w:val="803" w:hRule="atLeast"/>
        </w:trPr>
        <w:tc>
          <w:tcPr>
            <w:tcW w:w="131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тановленный  Постановлением ИК от 20.12.2017г. № 7975 "Об утверждении нормативов финансирования деятельности дошкольных образовательных организаций на 2018г."</w:t>
            </w:r>
          </w:p>
        </w:tc>
      </w:tr>
      <w:tr>
        <w:trPr>
          <w:trHeight w:val="255" w:hRule="atLeast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семей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меющи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енее 3-х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х дет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ДО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асов работы ДОУ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родительской платы с 01.01.2018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 стоимость продуктов питания</w:t>
            </w:r>
          </w:p>
        </w:tc>
      </w:tr>
      <w:tr>
        <w:trPr>
          <w:trHeight w:val="615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года до 3-х л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3-х до 7-ми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года до 3-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3-х до 7-ми лет</w:t>
            </w:r>
          </w:p>
        </w:tc>
      </w:tr>
      <w:tr>
        <w:trPr>
          <w:trHeight w:val="36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8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ий сад (группы) общеразвивающего ви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36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тр развития ребе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36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рекционные группы д/с комбинированного вида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ти с фонетико-фонематическими нарушениями реч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нуждающиеся в специальных лечебно-оздоровительных мероприятиях, в том числе часто болеющие дети (ДОУ№ 18,22,24,46,109,3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</w:tr>
      <w:tr>
        <w:trPr>
          <w:trHeight w:val="432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с иными отклон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trHeight w:val="78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нуждающиеся в специальных лечебно-оздоровительных мероприятиях, в том числе часто болеющие дети (ДОУ№ 3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семей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меющих 3-х и боле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х дете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ДО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часов работы ДОУ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р родительской платы с 01.01.2018г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 стоимость продуктов питания</w:t>
            </w:r>
          </w:p>
        </w:tc>
      </w:tr>
      <w:tr>
        <w:trPr>
          <w:trHeight w:val="585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года до 3-х л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3-х до 7-ми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года до 3-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3-х до 7-ми лет</w:t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тский с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87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ский сад (группы) общеразвивающего ви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тр развития ребе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ррекционные группы д/с комбинированного вида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ти с фонетико-фонематическими нарушениями реч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93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нуждающиеся в специальных лечебно-оздоровительных мероприятиях, в том числе часто болеющие дети (ДОУ№ 18,22,24,46,109,3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</w:tr>
      <w:tr>
        <w:trPr>
          <w:trHeight w:val="432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с иными отклон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103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нуждающиеся в специальных лечебно-оздоровительных мероприятиях, в том числе часто болеющие дети (ДОУ№ 3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1:00Z</dcterms:created>
  <dc:creator>Пользователь</dc:creator>
  <dc:description/>
  <dc:language>en-US</dc:language>
  <cp:lastModifiedBy>Пользователь</cp:lastModifiedBy>
  <dcterms:modified xsi:type="dcterms:W3CDTF">2018-01-19T05:43:00Z</dcterms:modified>
  <cp:revision>1</cp:revision>
  <dc:subject/>
  <dc:title/>
</cp:coreProperties>
</file>